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科研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马丽然</cp:lastModifiedBy>
  <dcterms:modified xsi:type="dcterms:W3CDTF">2015-11-18T03:10:00Z</dcterms:modified>
  <cp:revision>6</cp:revision>
  <dc:subject/>
  <dc:title>中国科学院东北地理与农业生态研究所岗位应聘申请表</dc:title>
</cp:coreProperties>
</file>