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38"/>
        <w:gridCol w:w="1773"/>
        <w:gridCol w:w="1645"/>
      </w:tblGrid>
      <w:tr>
        <w:trPr>
          <w:trHeight w:val="600" w:hRule="atLeast"/>
        </w:trPr>
        <w:tc>
          <w:tcPr>
            <w:tcW w:w="90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2"/>
                <w:szCs w:val="32"/>
              </w:rPr>
              <w:t>东北地理所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2"/>
                <w:szCs w:val="32"/>
              </w:rPr>
              <w:t>年硕转博考生名单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报考专业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报考导师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考生类别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图学与地理信息系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房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宋开山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硕转博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图学与地理信息系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杨建卫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赵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硕转博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环境科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曹馨元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毅勇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硕转博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环境科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崔桢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章光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硕转博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然地理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冬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姜明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硕转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48:00Z</dcterms:created>
  <dc:creator>unknown</dc:creator>
  <dc:description/>
  <cp:keywords/>
  <dc:language>en-US</dc:language>
  <cp:lastModifiedBy>unknown</cp:lastModifiedBy>
  <dcterms:modified xsi:type="dcterms:W3CDTF">2016-02-01T06:49:00Z</dcterms:modified>
  <cp:revision>1</cp:revision>
  <dc:subject/>
  <dc:title>东北地理所2016年硕转博考生名单</dc:title>
</cp:coreProperties>
</file>