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科学院东北地理与农业生态研究所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出国留学申请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28"/>
        <w:gridCol w:w="541"/>
        <w:gridCol w:w="2555"/>
        <w:gridCol w:w="504"/>
        <w:gridCol w:w="1260"/>
        <w:gridCol w:w="180"/>
        <w:gridCol w:w="1176"/>
        <w:gridCol w:w="1165"/>
      </w:tblGrid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学身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国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项目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专业名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研究方向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）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个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期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）个月</w:t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留学单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资助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请在此处填写资助方提供资助的具体情况，并附相关证明材料（或资助方负责人签名确认）。</w:t>
            </w:r>
          </w:p>
        </w:tc>
      </w:tr>
      <w:tr>
        <w:trPr>
          <w:trHeight w:val="294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所在学科组意见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sz w:val="24"/>
              </w:rPr>
              <w:t>所在部门意见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教育处意见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主管所领导意见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长意见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1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17:00Z</dcterms:created>
  <dc:creator>李颖</dc:creator>
  <dc:description/>
  <cp:keywords/>
  <dc:language>en-US</dc:language>
  <cp:lastModifiedBy>unknown</cp:lastModifiedBy>
  <cp:lastPrinted>2011-01-10T10:55:00Z</cp:lastPrinted>
  <dcterms:modified xsi:type="dcterms:W3CDTF">2015-11-17T01:11:00Z</dcterms:modified>
  <cp:revision>7</cp:revision>
  <dc:subject/>
  <dc:title>中国科学院东北地理与农业生态研究所</dc:title>
</cp:coreProperties>
</file>