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中科院东辽生态农业研究与示范基地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运行管理办法（暂行）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章 总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条 为切实提升东辽生态农业研究与示范基地（下简称东辽基地）的科研服务与支撑能力，提高东辽基地管理水平，做到实验用地及各项实验设施的统筹管理与合理利用，充分保障各项科学实验和示范平台建设的有序进行，特制定本管理办法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条 本办法适用于东辽基地管辖范围内的土地、温室、大棚、辅助用房、机械设施等实验设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条 东辽基地采用有机或无公害的栽培模式，禁止使用</w:t>
      </w:r>
      <w:r>
        <w:rPr>
          <w:rFonts w:ascii="仿宋" w:hAnsi="仿宋" w:cs="仿宋" w:eastAsia="仿宋"/>
          <w:sz w:val="24"/>
          <w:lang w:val="en-US" w:eastAsia="zh-CN"/>
        </w:rPr>
        <w:t>化学</w:t>
      </w:r>
      <w:r>
        <w:rPr>
          <w:rFonts w:ascii="仿宋" w:hAnsi="仿宋" w:cs="仿宋" w:eastAsia="仿宋"/>
          <w:sz w:val="24"/>
        </w:rPr>
        <w:t>农药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四条 东辽基地的管理本着“统一规划，统筹安排，有偿使用，规范管理”的指导原则，由东辽基地负责具体管理工作，科研计划处和财务管理处负责经费划拨与报销的审核及相关工作。 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章 使用申请与协议签署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条 使用申请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地人员根据实验需求，填写《</w:t>
      </w:r>
      <w:r>
        <w:rPr>
          <w:rFonts w:ascii="仿宋" w:hAnsi="仿宋" w:cs="仿宋" w:eastAsia="仿宋"/>
          <w:sz w:val="24"/>
          <w:lang w:val="en-US" w:eastAsia="zh-CN"/>
        </w:rPr>
        <w:t>试验田</w:t>
      </w:r>
      <w:r>
        <w:rPr>
          <w:rFonts w:ascii="仿宋" w:hAnsi="仿宋" w:cs="仿宋" w:eastAsia="仿宋"/>
          <w:sz w:val="24"/>
        </w:rPr>
        <w:t>使用申请书》（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向</w:t>
      </w:r>
      <w:r>
        <w:rPr>
          <w:rFonts w:ascii="仿宋" w:hAnsi="仿宋" w:cs="仿宋" w:eastAsia="仿宋"/>
          <w:sz w:val="24"/>
          <w:lang w:val="en-US" w:eastAsia="zh-CN"/>
        </w:rPr>
        <w:t>东辽</w:t>
      </w:r>
      <w:r>
        <w:rPr>
          <w:rFonts w:ascii="仿宋" w:hAnsi="仿宋" w:cs="仿宋" w:eastAsia="仿宋"/>
          <w:sz w:val="24"/>
        </w:rPr>
        <w:t>基地提出申请，东辽基地根据实验基地情况统筹分配与管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六条 审批及协议签署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可以满足要求的申请，东辽基地与用地人员共同签署《实验用地（设施）使用协议》（见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，并提交科研计划处和财务管理处审核；对于不能满足要求的申请，东辽基地有权驳回。由于实验用地的特殊性，一般情况下，一次签订协议期限大田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七条 协议执行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双方应认真履行协议规定的责任和义务，确保各项工作有序进行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章 科研用地农事管理方式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八条 实验用地的农事管理采取由东辽基地负责协调人工和机械，用地人员负责费用的管理模式，地上产出物归用地人员所有。实验用地秋收结束以后，用地人员负责清理好秸秆等副产品杂物，以利于第二年整地，不按要求执行的用地人员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东辽基地有权取消其以后的用地资格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章 收费方式与标准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九条 收费方式</w:t>
      </w:r>
    </w:p>
    <w:p>
      <w:pPr>
        <w:pStyle w:val="Normal"/>
        <w:snapToGrid w:val="false"/>
        <w:spacing w:lineRule="auto" w:line="3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辽基地与用地人员签署《实验用地（设施）使用协议》后，由东辽基地将协议提交科研计划处和财务管理处，进行经费划拨。同时，东辽基地应向学科组提供所需必要的实验设施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十条 收费标准</w:t>
      </w:r>
    </w:p>
    <w:p>
      <w:pPr>
        <w:pStyle w:val="Normal"/>
        <w:snapToGrid w:val="false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辽用地使用收费标准：旱田：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亩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；水田：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亩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十条 食宿收费标准</w:t>
      </w:r>
    </w:p>
    <w:p>
      <w:pPr>
        <w:pStyle w:val="Normal"/>
        <w:snapToGrid w:val="false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住宿收费标准：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napToGrid w:val="false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伙食收费标准：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章 附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十一条 本办法自发布之日起执行，未尽事宜，由东辽基地提出方案报研究所审批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十二条 本办法由东辽基地负责解释。</w:t>
      </w:r>
    </w:p>
    <w:p>
      <w:pPr>
        <w:pStyle w:val="Normal"/>
        <w:snapToGrid w:val="false"/>
        <w:spacing w:lineRule="auto" w:line="360"/>
        <w:ind w:firstLine="4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8:00Z</dcterms:created>
  <dc:creator>WIN</dc:creator>
  <dc:description/>
  <dc:language>en-US</dc:language>
  <cp:lastModifiedBy>ZCS</cp:lastModifiedBy>
  <dcterms:modified xsi:type="dcterms:W3CDTF">2019-01-03T07:08:19Z</dcterms:modified>
  <cp:revision>18</cp:revision>
  <dc:subject/>
  <dc:title>长春综合农业试验站试验用地（设施）运行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