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55"/>
        <w:gridCol w:w="1260"/>
        <w:gridCol w:w="1205"/>
        <w:gridCol w:w="178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成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点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位）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凯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团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步天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魁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艾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3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蒙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雪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亚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一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参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连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元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0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雨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玛卓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闫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9.2 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艳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云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宏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.8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子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1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晓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.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2.1 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廷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.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康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闪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园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.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瑞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5.3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英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谷玉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5.6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凤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菁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4.7 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鄂馨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.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1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鹏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艳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.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3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咏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艳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8.2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丁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7.3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洁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5.6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晓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4.4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5.7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3.0 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140420002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慧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40141270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思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unknown</dc:creator>
  <dc:description/>
  <cp:keywords/>
  <dc:language>en-US</dc:language>
  <cp:lastModifiedBy>unknown</cp:lastModifiedBy>
  <dcterms:modified xsi:type="dcterms:W3CDTF">2014-04-08T01:48:00Z</dcterms:modified>
  <cp:revision>6</cp:revision>
  <dc:subject/>
  <dc:title>考生编号</dc:title>
</cp:coreProperties>
</file>