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hadow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hadow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939165</wp:posOffset>
            </wp:positionV>
            <wp:extent cx="8801100" cy="1084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84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15pt;margin-top:-2.5pt;width:386.8pt;height:33.5pt;mso-wrap-style:none;v-text-anchor:middle" type="_x0000_t136">
            <v:path textpathok="t"/>
            <v:textpath on="t" fitshape="t" string="研究所简介制作素材征集" style="font-family:&quot;宋体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黑体;SimHei" w:hAnsi="黑体;SimHei" w:eastAsia="黑体;SimHei"/>
          <w:shadow/>
          <w:sz w:val="52"/>
          <w:szCs w:val="52"/>
        </w:rPr>
      </w:pPr>
      <w:r>
        <w:rPr>
          <w:rFonts w:eastAsia="黑体;SimHei" w:ascii="黑体;SimHei" w:hAnsi="黑体;SimHei"/>
          <w:shadow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位老师、同学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因近期正在制作我所全新简介，急需与我所相关的代表照片作为素材，希望大家能够与研究所共享曾经或近期收藏的珍贵照片，为我所全新简介的完美制作增添一笔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照片内容包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64945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急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52"/>
                                <w:szCs w:val="52"/>
                              </w:rPr>
                              <w:t>急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72"/>
                                <w:szCs w:val="72"/>
                              </w:rPr>
                              <w:t>急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6.3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急！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52"/>
                          <w:szCs w:val="52"/>
                        </w:rPr>
                        <w:t>急！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72"/>
                          <w:szCs w:val="72"/>
                        </w:rPr>
                        <w:t>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fldChar w:fldCharType="begin"/>
      </w:r>
      <w:r>
        <w:rPr>
          <w:sz w:val="32"/>
          <w:b/>
          <w:szCs w:val="32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①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32"/>
          <w:szCs w:val="32"/>
        </w:rPr>
        <w:t>新园区景色照；</w:t>
      </w:r>
    </w:p>
    <w:p>
      <w:pPr>
        <w:pStyle w:val="Normal"/>
        <w:ind w:firstLine="435"/>
        <w:rPr/>
      </w:pPr>
      <w:r>
        <w:fldChar w:fldCharType="begin"/>
      </w:r>
      <w:r>
        <w:rPr>
          <w:sz w:val="32"/>
          <w:b/>
          <w:szCs w:val="32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②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32"/>
          <w:szCs w:val="32"/>
        </w:rPr>
        <w:t>各科研部门的工作场景、工作照；</w:t>
      </w:r>
    </w:p>
    <w:p>
      <w:pPr>
        <w:pStyle w:val="Normal"/>
        <w:ind w:firstLine="435"/>
        <w:rPr/>
      </w:pPr>
      <w:r>
        <w:fldChar w:fldCharType="begin"/>
      </w:r>
      <w:r>
        <w:rPr>
          <w:sz w:val="32"/>
          <w:b/>
          <w:szCs w:val="32"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③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32"/>
          <w:szCs w:val="32"/>
        </w:rPr>
        <w:t>各管理部分和支撑部门的人物或景色宣传照；</w:t>
      </w:r>
    </w:p>
    <w:p>
      <w:pPr>
        <w:pStyle w:val="Normal"/>
        <w:ind w:firstLine="435"/>
        <w:rPr/>
      </w:pPr>
      <w:r>
        <w:fldChar w:fldCharType="begin"/>
      </w:r>
      <w:r>
        <w:rPr>
          <w:sz w:val="32"/>
          <w:b/>
          <w:szCs w:val="32"/>
          <w:rFonts w:eastAsia="黑体;SimHei" w:cs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④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 w:val="32"/>
          <w:szCs w:val="32"/>
        </w:rPr>
        <w:t>各野外台站的工作场景、工作照或景色宣传照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照片要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sz w:val="32"/>
          <w:szCs w:val="32"/>
        </w:rPr>
        <w:t>照片数量不限，但需要原始的高清照片，不可截图！！！征集时间截止到下周一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日）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联系方式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人：毛之夏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话：</w:t>
      </w:r>
      <w:r>
        <w:rPr>
          <w:rFonts w:eastAsia="黑体;SimHei" w:ascii="黑体;SimHei" w:hAnsi="黑体;SimHei"/>
          <w:b/>
          <w:sz w:val="32"/>
          <w:szCs w:val="32"/>
        </w:rPr>
        <w:t>85542266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照片发送邮箱：</w:t>
      </w:r>
      <w:hyperlink r:id="rId3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>maozhixia@neigae.ac.cn</w:t>
        </w:r>
      </w:hyperlink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注：</w:t>
      </w:r>
      <w:r>
        <w:rPr>
          <w:rFonts w:ascii="黑体;SimHei" w:hAnsi="黑体;SimHei" w:eastAsia="黑体;SimHei"/>
          <w:b/>
          <w:sz w:val="30"/>
          <w:szCs w:val="30"/>
        </w:rPr>
        <w:t>如出现无法上传请直接拷贝给联系人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请各位老师、同学积极响应，所介编辑组向大家表示感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ozhixia@neigae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8:00Z</dcterms:created>
  <dc:creator>微软用户</dc:creator>
  <dc:description/>
  <cp:keywords/>
  <dc:language>en-US</dc:language>
  <cp:lastModifiedBy>殷丽娅</cp:lastModifiedBy>
  <dcterms:modified xsi:type="dcterms:W3CDTF">2013-07-17T08:15:00Z</dcterms:modified>
  <cp:revision>5</cp:revision>
  <dc:subject/>
  <dc:title/>
</cp:coreProperties>
</file>