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4760" cy="1258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258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关于召开我所欣“新”向荣主题摄影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颁奖仪式暨闭幕式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摄影大赛开幕以来，我们跟随新所区经历了“春夏秋冬”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四季轮转，每个人看的是不同的风景，但我们都亲睹了地理所欣欣向荣的发展。开赛以来，我所职工和学生都踊跃参加，用他们独特的视角捕捉了我所欣“新”向荣的新面貌、新气象，也是他们的付出为我们带来了这次盛大的摄影大赛闭幕式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：综合楼四楼报告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对象：全所职工及学生（参赛选手必须参加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：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持人介绍到场评委；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摄影大赛作品现场评选；</w:t>
      </w:r>
    </w:p>
    <w:p>
      <w:pPr>
        <w:pStyle w:val="Normal"/>
        <w:ind w:left="643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宣布评选结果，进行颁奖仪式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宣布东北地理所欣“新”向荣主题摄影大赛闭幕；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全体参赛者合影留念。</w:t>
      </w:r>
    </w:p>
    <w:p>
      <w:pPr>
        <w:pStyle w:val="Normal"/>
        <w:ind w:firstLine="641"/>
        <w:rPr/>
      </w:pPr>
      <w:r>
        <w:rPr>
          <w:b/>
          <w:sz w:val="28"/>
          <w:szCs w:val="28"/>
        </w:rPr>
        <w:t>也许摄影大赛少了你的身影，但摄影师们无法缺少你的支持，请全所职工及学生踊跃参加！！！</w:t>
      </w:r>
    </w:p>
    <w:p>
      <w:pPr>
        <w:pStyle w:val="Normal"/>
        <w:ind w:firstLine="6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团委</w:t>
      </w:r>
    </w:p>
    <w:p>
      <w:pPr>
        <w:pStyle w:val="Normal"/>
        <w:ind w:firstLine="6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11.6</w:t>
      </w:r>
    </w:p>
    <w:p>
      <w:pPr>
        <w:pStyle w:val="Normal"/>
        <w:ind w:firstLine="6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2:00Z</dcterms:created>
  <dc:creator>User</dc:creator>
  <dc:description/>
  <cp:keywords/>
  <dc:language>en-US</dc:language>
  <cp:lastModifiedBy>毛之夏</cp:lastModifiedBy>
  <dcterms:modified xsi:type="dcterms:W3CDTF">2013-11-06T09:46:00Z</dcterms:modified>
  <cp:revision>5</cp:revision>
  <dc:subject/>
  <dc:title/>
</cp:coreProperties>
</file>